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RZIO DELLA BONIFICAZIONE UMBRA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Arco di Druso n. 37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049 Spoleto (PG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AVVISO DI SELEZIONE PUBBLICA PER TITOLI ED ESAMI PER LA COPERTURA DI N. 1 COLLABORATORE AMMINISTRATIVO A TEMPO PIENO ED INDETERMINATO - AREA A, PARAMETRO 135 - ALLE CONDIZIONI DI CUI AL VIGENTE CONTRATTO COLLETTIVO NAZIONALE DI LAVORO PER I DIPENDENTI DAI CONSORZI DI BONIFICA E DI MIGLIORAMENTO FONDIARIO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Il sottoscritto ..................………….......................……………..................................................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..…............................. a .………….……………………..............................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C.F.: 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Cittadinanza ....................................…………………………………………………….………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Residenza Comune ........................................… Via 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posta elettronica ………………………………………………………………….... PEC …………………………………………………………………………………………….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Recapito telefonico ……………………………………………………………………………..</w:t>
      </w:r>
    </w:p>
    <w:p>
      <w:pPr>
        <w:pStyle w:val="Normal"/>
        <w:spacing w:lineRule="exact" w: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 46 e 47 del DPR 445/2000, consapevole delle sanzioni penali previste dall’art. 76 del medesimo DPR 445/2000, per le ipotesi di falsità in atti e dichiarazioni mendaci ivi indicate</w:t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 </w:t>
        <w:tab/>
        <w:t>di aver il pieno godimento dei diritti civili e politici;</w:t>
      </w:r>
    </w:p>
    <w:p>
      <w:pPr>
        <w:pStyle w:val="Normal"/>
        <w:tabs>
          <w:tab w:val="clear" w:pos="708"/>
          <w:tab w:val="left" w:pos="851" w:leader="none"/>
          <w:tab w:val="left" w:pos="923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4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9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 </w:t>
        <w:tab/>
        <w:t>di essere residente nel Comune di ………………………………………………………..</w:t>
      </w:r>
    </w:p>
    <w:p>
      <w:pPr>
        <w:pStyle w:val="Normal"/>
        <w:ind w:left="709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</w:t>
        <w:tab/>
        <w:t>di essere iscritto nelle liste elettorali del Comune di …………….……………………..../ in caso di non iscrizione indicare i motivi …………………………………….…………/ in caso di cancellazione indicare i motivi …………………….…………………………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750" w:leader="none"/>
          <w:tab w:val="left" w:pos="1418" w:leader="none"/>
          <w:tab w:val="left" w:pos="4314" w:leader="none"/>
          <w:tab w:val="left" w:pos="5754" w:leader="none"/>
          <w:tab w:val="left" w:pos="7194" w:leader="none"/>
        </w:tabs>
        <w:ind w:left="12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di non aver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portato condanne penal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5754" w:leader="none"/>
          <w:tab w:val="left" w:pos="7194" w:leader="none"/>
        </w:tabs>
        <w:ind w:left="126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ovver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418" w:leader="none"/>
          <w:tab w:val="left" w:pos="1620" w:leader="none"/>
          <w:tab w:val="left" w:pos="1980" w:leader="none"/>
          <w:tab w:val="left" w:pos="7194" w:leader="none"/>
        </w:tabs>
        <w:ind w:left="5220" w:hanging="37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aver riportato condanne penali 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1980" w:leader="none"/>
          <w:tab w:val="left" w:pos="7194" w:leader="none"/>
        </w:tabs>
        <w:ind w:left="144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i non essere stato condannato a pene detentive per delitto colposo e di non essere stato sottoposto a misure di prevenzione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1980" w:leader="none"/>
          <w:tab w:val="left" w:pos="7194" w:leader="none"/>
        </w:tabs>
        <w:ind w:left="144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non essere stato destituito e dispensato dall’impiego presso una Pubblica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1980" w:leader="none"/>
          <w:tab w:val="left" w:pos="7194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; 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5754" w:leader="none"/>
          <w:tab w:val="left" w:pos="7194" w:leader="none"/>
        </w:tabs>
        <w:ind w:left="144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non essere stato dichiarato decaduto dall’impiego per averlo conseguito mediante la produzione di documenti falsi o viziati da invalidità non sanabili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</w:tabs>
        <w:autoSpaceDE w:val="false"/>
        <w:ind w:left="709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  </w:t>
        <w:tab/>
        <w:t>di essere possesso della patente di guida di categoria B, n……………………….. e data rilascio ………………………………………………………………………………......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260" w:leader="none"/>
          <w:tab w:val="left" w:pos="1418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44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</w:tabs>
        <w:autoSpaceDE w:val="false"/>
        <w:ind w:left="709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</w:t>
        <w:tab/>
        <w:t>di possedere il seguente titolo di studio ………………………………………………….. rilasciato dall’Istituto ………………………………………………………………….. in data …………………………………………...………………………………………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 xml:space="preserve">di aver prestato servizio presso i seguenti Consorzi e/o Amministrazioni Pubblich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650"/>
        <w:gridCol w:w="2736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T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outlineLvl w:val="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QUADRAMENTO</w:t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outlineLvl w:val="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NSIONI SVOLTE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IODO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  <w:tab/>
        <w:t>di aver maturato esperienza nella posizione di che trattasi, in oggetto indicata (ALLEGARE DOCUMENTAZIONE A COMPROV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d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n essere portatore di handicap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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essere portatore di handicap - specificare, ai sensi dell’art. 20 della Legge 5 </w:t>
        <w:tab/>
        <w:t xml:space="preserve">febbraio 1992, n.104, l’ausilio necessario in relazione al proprio handicap, nonché </w:t>
        <w:tab/>
        <w:t>l’eventuale necessità di tempi aggiuntiv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</w:t>
        <w:tab/>
        <w:t>acconsentire al trattamento dei dati personali ivi contenuti ai fini del presente band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1 </w:t>
        <w:tab/>
        <w:t>di conoscere ed accettare tutte le norme del presente bando.</w:t>
      </w:r>
    </w:p>
    <w:p>
      <w:pPr>
        <w:pStyle w:val="Normal"/>
        <w:autoSpaceDE w:val="false"/>
        <w:spacing w:before="0" w:after="120"/>
        <w:ind w:left="12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spacing w:before="0" w:after="120"/>
        <w:ind w:left="12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.B.: BARRARE LE CASELLE DELLE  SITUAZIONI CHE INTERESS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D ALLEGARE DOCUMENTO DI IDENTITA’</w:t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Ex BT">
    <w:altName w:val="Sitka Smal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4"/>
      <w:numFmt w:val="lowerLetter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4"/>
      <w:numFmt w:val="bullet"/>
      <w:lvlText w:val=""/>
      <w:lvlJc w:val="left"/>
      <w:pPr>
        <w:tabs>
          <w:tab w:val="num" w:pos="708"/>
        </w:tabs>
        <w:ind w:left="5220" w:hanging="360"/>
      </w:pPr>
      <w:rPr>
        <w:rFonts w:ascii="Symbol" w:hAnsi="Symbol" w:cs="Symbol" w:hint="default"/>
        <w:b/>
      </w:rPr>
    </w:lvl>
    <w:lvl w:ilvl="3">
      <w:start w:val="16"/>
      <w:numFmt w:val="lowerLetter"/>
      <w:lvlText w:val="%4)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wis721 LtEx BT;Sitka Small" w:hAnsi="Swis721 LtEx BT;Sitka Small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721 LtEx BT;Sitka Small" w:hAnsi="Swis721 LtEx BT;Sitka Smal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565" w:hanging="0"/>
    </w:pPr>
    <w:rPr>
      <w:rFonts w:ascii="Arial" w:hAnsi="Arial" w:eastAsia="Times" w:cs="Arial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6:00Z</dcterms:created>
  <dc:creator>ilaria</dc:creator>
  <dc:description/>
  <cp:keywords/>
  <dc:language>en-US</dc:language>
  <cp:lastModifiedBy>Alessio Morosi</cp:lastModifiedBy>
  <cp:lastPrinted>2023-06-12T14:38:00Z</cp:lastPrinted>
  <dcterms:modified xsi:type="dcterms:W3CDTF">2023-06-15T10:43:00Z</dcterms:modified>
  <cp:revision>303</cp:revision>
  <dc:subject/>
  <dc:title>   Autorità d’Ambito Territoriale Ottimale</dc:title>
</cp:coreProperties>
</file>